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mie Rose Davis</w:t>
      </w:r>
    </w:p>
    <w:p>
      <w:pPr>
        <w:pStyle w:val="Normal"/>
        <w:spacing w:lineRule="auto" w:line="480"/>
        <w:jc w:val="right"/>
        <w:rPr/>
      </w:pPr>
      <w:r>
        <w:rPr/>
      </w:r>
    </w:p>
    <w:p>
      <w:pPr>
        <w:pStyle w:val="Heading1"/>
        <w:spacing w:lineRule="auto" w:line="480"/>
        <w:rPr/>
      </w:pPr>
      <w:r>
        <w:rPr/>
        <w:t>The Teaching of Contact Improvisation</w:t>
      </w:r>
    </w:p>
    <w:p>
      <w:pPr>
        <w:pStyle w:val="Normal"/>
        <w:spacing w:lineRule="auto" w:line="480"/>
        <w:rPr/>
      </w:pPr>
      <w:r>
        <w:rPr/>
        <w:tab/>
        <w:t xml:space="preserve">Contact Improvisation is not considered to be a traditional dance technique, however there are many appropriate ways for teaching this form.  Contact Improvisation (or CI) was first discovered in the 1970’s by Steve Paxton and has since been spreading throughout the dance world.  Practitioners of improvisation have found contact improvisation to be an entirely new skill to study.  Contact improvisation is a dance between two or more people where their bodies stay in contact for the majority of the dance and is also a nonhierarchical form where each dancer is responsible for the other.  Dancers who are not willing to take on such a responsibility should not practice contact improvisation, due to the fact that they may injure another dancer.  In teaching contact improvisation, there are many possible ways an instructor can begin. </w:t>
      </w:r>
    </w:p>
    <w:p>
      <w:pPr>
        <w:pStyle w:val="Normal"/>
        <w:spacing w:lineRule="auto" w:line="480"/>
        <w:rPr/>
      </w:pPr>
      <w:r>
        <w:rPr/>
        <w:tab/>
        <w:t xml:space="preserve">Before Steve Paxton began working with Contact Improvisation, he had been a practitioner of the Japanese Martial Art Aikido.  “Aikido focuses not on punching or kicking opponents, but rather on using their own energy to gain control of them or to throw them away from you. It is not a static art, but places great emphasis on motion and the dynamics of movement (The Aikido FAQ).”  Because Paxton was studying this art form, he was very interested in the way bodies collide and fall down together.  Contact improvisation actually began with an all male piece called </w:t>
      </w:r>
      <w:r>
        <w:rPr>
          <w:i/>
          <w:iCs/>
        </w:rPr>
        <w:t>Magnesium</w:t>
      </w:r>
      <w:r>
        <w:rPr/>
        <w:t xml:space="preserve"> at Oberlin College, where Paxton asked the men to run toward each other and collide, just to see what would happen.  What he found was when the men made contact; it employed the physical laws of friction, momentum, gravity, and inertia (Independent Dance). </w:t>
      </w:r>
    </w:p>
    <w:p>
      <w:pPr>
        <w:pStyle w:val="Normal"/>
        <w:spacing w:lineRule="auto" w:line="480"/>
        <w:rPr>
          <w:i/>
          <w:i/>
          <w:iCs/>
        </w:rPr>
      </w:pPr>
      <w:r>
        <w:rPr/>
        <w:tab/>
        <w:t>Although contact improvisation allows the dancers to make their own decisions about what to do, instructors of contact improvisation have very important responsibilities during the learning process.  Teachers of any dance technique supply information to the dancers through verbal and tactile feedback.  In a contact improvisation class, tactile feedback is given more between partners than from the instructor of the class (Engelsrud).  When dancers first make contact with each other, they will immediately know how this person wants to move, and appropriate reactions to their movements are necessary.  This knowledge of the other dancer is received through tactile sensations, and sensations will vary as the dance progresses and partners are exchanged.   With that said, upon entering a contact improvisation class, either as a teacher or a dancer, practitioners of contact improvisation need to approach the class much differently than they would a modern or ballet technique class.  Also, when dancers enter a contact improvisation class they agree to touch and be touched by any other dancer or instructor in the room.  However, if a dancer ever feels uncomfortable while dancing with someone, it is always acceptable to ask the other dancer to stop or slow down.</w:t>
      </w:r>
    </w:p>
    <w:p>
      <w:pPr>
        <w:pStyle w:val="Normal"/>
        <w:spacing w:lineRule="auto" w:line="480"/>
        <w:rPr/>
      </w:pPr>
      <w:r>
        <w:rPr/>
        <w:tab/>
        <w:t xml:space="preserve">Not everyone who can teach a ballet or modern class has the capabilities to teach a contact improvisation class. Dance pedagogy is unique to each form of dance.  Teaching a contact improvisation class takes many, many years of practice, research and observation of the form.  In the 1970’s the pioneer’s of contact improvisation, Steve Paxton and Nancy Stark-Smith, discussed whether or not there should be a certification to teach CI.  They agreed that they didn’t want to Police the art form, and are continually satisfied with the decision to leave the teaching of CI to all practitioners.  Many teachers feel as though they are learning along with the students, like it is a community investigation (Keller).  </w:t>
      </w:r>
    </w:p>
    <w:p>
      <w:pPr>
        <w:pStyle w:val="Normal"/>
        <w:spacing w:lineRule="auto" w:line="480"/>
        <w:ind w:firstLine="720"/>
        <w:rPr/>
      </w:pPr>
      <w:r>
        <w:rPr/>
        <w:t>Contact improvisation can be very dangerous and instructing dancers without the proper knowledge could be very harmful to everyone involved.  Safety issues should always be discussed at the beginning of a class.  There are two types of safety; physical and emotional safety.  Teachers need to teach building blocks to skills of contact improvisation.  Dancers should never jump into an advanced skill without mastering easier skills first.</w:t>
      </w:r>
      <w:r>
        <w:rPr>
          <w:color w:val="3366FF"/>
        </w:rPr>
        <w:t xml:space="preserve">  </w:t>
      </w:r>
      <w:r>
        <w:rPr/>
        <w:t xml:space="preserve">The fundamentals for CI include tools the instructor gives to the students that they can use in their improvisation.  One of these tools might be a partnering skill or a lift.  The teacher needs to break down each skill into steps so that the dancers are moving slowly into the skill.  If the skill is too difficult the dancers must be given alternative ways of performing the skill or a safe way to fall out of or exit the skill. The instructor of the class also needs to have a sense of level in the class so that the teacher isn’t teaching a skill too advanced for the students (Keller).  </w:t>
      </w:r>
    </w:p>
    <w:p>
      <w:pPr>
        <w:pStyle w:val="Normal"/>
        <w:spacing w:lineRule="auto" w:line="480"/>
        <w:ind w:firstLine="720"/>
        <w:rPr/>
      </w:pPr>
      <w:r>
        <w:rPr/>
        <w:t xml:space="preserve">Most CI classes are mixed abilities, but if there are many beginners, the class needs to move slower than it would with dancers who are more advanced.  A sense of trust should be brought into the class from the moment dancers enter the room.  Instructors should not assume that everyone is free of abuse, and therefore maybe more vulnerable to touch.  This vulnerability would fall under emotional safety.  There are two types of touch, appropriate and inappropriate touch. All dancers must be clear on what is inappropriate.  A great way to build trust into a contact improvisation class would be to have each student state injuries they might have, how they would like to dance that day, and stating what would make them feel safe (Keller).  </w:t>
      </w:r>
    </w:p>
    <w:p>
      <w:pPr>
        <w:pStyle w:val="TextBodyIndent"/>
        <w:rPr/>
      </w:pPr>
      <w:r>
        <w:rPr/>
        <w:t xml:space="preserve">An open contact jam, or guided jam is always available to everyone.  An open jam is where dancers are welcome to gather in a studio and use the space as they please, dancing with others or solo.  A guided jam would be very similar except that there would be a group warm-up moving through space or beginner level contact exercises would be lead at the beginning of the jam.  The difference between a contact improvisation class and a jam is that in a class there is a clear difference between the student and the teacher.  Classes are much more formal, information is being passed from teacher to student and there is usually time for discussion at the beginning and end of class.  A jam is informal; anyone can enter the space, dance with anyone they please, choose to be alone, talk at anytime, and an authority figure isn’t present (Keller).  </w:t>
      </w:r>
    </w:p>
    <w:p>
      <w:pPr>
        <w:pStyle w:val="Normal"/>
        <w:spacing w:lineRule="auto" w:line="480"/>
        <w:rPr/>
      </w:pPr>
      <w:r>
        <w:rPr/>
        <w:tab/>
        <w:t xml:space="preserve">When teaching any technique class, a logical progression of warm-up exercises are necessary in the first part of class (Ambrosio, 11).  This process of warming up is also true in a contact improvisation class. The warm-up created by the instructor should address the type of movements to be performed in class and awaken skin and senses.  Some examples of a warm-up are:  A Meditative warm-up, which includes, centering the mind, making the dancers extremely aware of their body and also helping with injury prevention.  Also, moving through the space is a quick and efficient way of warming-up.  Walking, running, making contact with someone, falling to the floor with someone are some variations of moving through space.  Another great warm-up exercise is back-to-back breathing; two people sit back-to-back feeling the breathing patterns of their partner.  This exercise can then slowly lead into a leisurely, low-level improvisation.  Many teachers will also do imagery warm-ups. One imagery warm-up might be to lie on the ground while the teacher gives the students the image that they are a puppet, having them move limb by limb, until soon they are standing in a full puppet improvisation.  Some teachers will take a more physiological approach to their warm-up and start with </w:t>
      </w:r>
      <w:r>
        <w:rPr>
          <w:i/>
          <w:iCs/>
        </w:rPr>
        <w:t>The Small Dance</w:t>
      </w:r>
      <w:r>
        <w:rPr/>
        <w:t xml:space="preserve">.  </w:t>
      </w:r>
      <w:r>
        <w:rPr>
          <w:i/>
          <w:iCs/>
        </w:rPr>
        <w:t>The Small Dance</w:t>
      </w:r>
      <w:r>
        <w:rPr/>
        <w:t xml:space="preserve"> is a study developed by Steve Paxton, where the dancer stands with eyes closed, feeling all the adjustments the body makes just to stay aligned and standing.  The concept of falling can also be manipulated into an improvisational warm-up.  Starting at a low level and working upward, the dancer finds the smoothest path to the floor and back to standing again. This exercise will gradually lead into falling while in contact with a partner.  Probably the most common warm-up in contact improvisation is exploring points of contact:  The rolling point of contact is when the location of contact rolls throughout the body into other parts of the body, sliding is when the point of contact slides from one body part to another, pressing is when there is pressure applied to the point of contact, which will be useful when lifts are practiced, stretching is when the point of contact is being pulled in opposite directions, such as a counter balance.  There are unlimited ways to approach a contact improvisational warm-up, and it is the instructor’s responsibility to design a warm-up based upon their knowledge and interests under the broad category of improvisation (ci36, participant).   </w:t>
      </w:r>
    </w:p>
    <w:p>
      <w:pPr>
        <w:pStyle w:val="Normal"/>
        <w:spacing w:lineRule="auto" w:line="480"/>
        <w:rPr/>
      </w:pPr>
      <w:r>
        <w:rPr/>
        <w:tab/>
        <w:t xml:space="preserve">Every teacher needs to find their own style of instructing their contact improvisation classes.  There are a variety of structures teachers often use, but no set structure.  Most teachers begin with a concept to explore, and then find ways the class can explore the concept together.  For example: The concept of a class might be “Falling.”  The warm-up would begin with low level falls, and the entire class would progress around exploring the concept of falling.  Many, but not all, classes have a stop and go feeling.  The teacher teaches a skill, the dancers practice it, and as class progresses the dancers accumulate skills.  If the end of a class revolved around learning skills, then there would usually be time at the end of class for a jam session, where the dancers may put their new skills into practice.  All classes should have an arch to them; beginning, accumulating new information, practicing, and closing with a discussion.  Discussion may be more important than the dance itself.  Dancers and teachers need time to share experiences, reflect on what they’ve learned, and have a sense of beginning and ending (Keller).  </w:t>
      </w:r>
    </w:p>
    <w:p>
      <w:pPr>
        <w:pStyle w:val="Normal"/>
        <w:spacing w:lineRule="auto" w:line="480"/>
        <w:rPr/>
      </w:pPr>
      <w:r>
        <w:rPr/>
        <w:tab/>
        <w:t xml:space="preserve">As students of contact improvisation acquire skills, patterns will also begin to form.  Dancers will rely on what they know because it feels safe and familiar.  But, if the dancing becomes predictable, doesn’t it mean that the dancing is no longer improvisational?  How do dancers learn and practice skills while still keeping contact dancing improvisational?  Instructors can train their students to do the unexpected, go against their instinct, and break patterns.  In improvisation there are many scores that focus on trying to break dancers of their habits.  Incorporating these scores into class will help the students advance and build their improvisational skills to a higher level.  The scores consist of moving so fast that it is difficult to plan ahead, freezing and making a decision to move differently than what feels comfortable, and making a conscious decision to break old habits.  “Dancers need to interrupt the flow of dance to find new pathways (Keller).”  The more dancers practice interrupting their movement, the more advanced their contact improvisational skills will get.  It takes time, but the more skilled the dancer is, the more exciting the dance will be.  </w:t>
      </w:r>
    </w:p>
    <w:p>
      <w:pPr>
        <w:pStyle w:val="Normal"/>
        <w:spacing w:lineRule="auto" w:line="480"/>
        <w:rPr/>
      </w:pPr>
      <w:r>
        <w:rPr/>
        <w:tab/>
        <w:t xml:space="preserve">Contact Improvisation has been around for thirty-six years, as has been spreading immensely throughout the dance world.  Teachers of contact improvisation have been innovators in helping the art form grow by exploring endless possibilities.  Bodies make contact on a day-to-day basis, but dancers have taken contact to a new level of excellence in art.  </w:t>
      </w:r>
      <w:r>
        <w:br w:type="page"/>
      </w:r>
    </w:p>
    <w:p>
      <w:pPr>
        <w:pStyle w:val="Normal"/>
        <w:jc w:val="center"/>
        <w:rPr>
          <w:b/>
          <w:b/>
          <w:bCs/>
          <w:color w:val="262A2C"/>
          <w:szCs w:val="20"/>
        </w:rPr>
      </w:pPr>
      <w:r>
        <w:rPr>
          <w:b/>
          <w:bCs/>
          <w:color w:val="262A2C"/>
          <w:szCs w:val="20"/>
        </w:rPr>
      </w:r>
    </w:p>
    <w:p>
      <w:pPr>
        <w:pStyle w:val="Normal"/>
        <w:jc w:val="center"/>
        <w:rPr>
          <w:b/>
          <w:b/>
          <w:bCs/>
          <w:color w:val="262A2C"/>
          <w:szCs w:val="20"/>
        </w:rPr>
      </w:pPr>
      <w:r>
        <w:rPr>
          <w:b/>
          <w:bCs/>
          <w:color w:val="262A2C"/>
          <w:szCs w:val="20"/>
        </w:rPr>
      </w:r>
    </w:p>
    <w:p>
      <w:pPr>
        <w:pStyle w:val="Normal"/>
        <w:rPr>
          <w:b/>
          <w:b/>
          <w:bCs/>
          <w:color w:val="262A2C"/>
          <w:szCs w:val="20"/>
        </w:rPr>
      </w:pPr>
      <w:r>
        <w:rPr>
          <w:color w:val="262A2C"/>
          <w:szCs w:val="20"/>
        </w:rPr>
        <w:t xml:space="preserve">Ambrosio, Nora. </w:t>
      </w:r>
      <w:r>
        <w:rPr>
          <w:color w:val="262A2C"/>
          <w:szCs w:val="20"/>
          <w:u w:val="single"/>
        </w:rPr>
        <w:t>The Excellent Instructor and the Teaching of Dance Technique</w:t>
      </w:r>
      <w:r>
        <w:rPr>
          <w:color w:val="262A2C"/>
          <w:szCs w:val="20"/>
        </w:rPr>
        <w:t xml:space="preserve">. </w:t>
        <w:tab/>
        <w:tab/>
        <w:t>Dubuque,Iowa: Kendall/Hunt Company, 2008.</w:t>
      </w:r>
    </w:p>
    <w:p>
      <w:pPr>
        <w:pStyle w:val="Normal"/>
        <w:jc w:val="center"/>
        <w:rPr>
          <w:b/>
          <w:b/>
          <w:bCs/>
          <w:color w:val="262A2C"/>
          <w:szCs w:val="20"/>
        </w:rPr>
      </w:pPr>
      <w:r>
        <w:rPr>
          <w:b/>
          <w:bCs/>
          <w:color w:val="262A2C"/>
          <w:szCs w:val="20"/>
        </w:rPr>
      </w:r>
    </w:p>
    <w:p>
      <w:pPr>
        <w:pStyle w:val="Normal"/>
        <w:rPr/>
      </w:pPr>
      <w:r>
        <w:rPr>
          <w:color w:val="262A2C"/>
          <w:szCs w:val="20"/>
        </w:rPr>
        <w:t xml:space="preserve">Clausen, Kjartan. "Introduction to Aikido." </w:t>
      </w:r>
      <w:r>
        <w:rPr>
          <w:color w:val="262A2C"/>
          <w:szCs w:val="20"/>
          <w:u w:val="single"/>
        </w:rPr>
        <w:t>The Aikido FAQ</w:t>
      </w:r>
      <w:r>
        <w:rPr>
          <w:color w:val="262A2C"/>
          <w:szCs w:val="20"/>
        </w:rPr>
        <w:t xml:space="preserve">. 1 Sept. 2004. 9 Sept. 2008 </w:t>
        <w:tab/>
        <w:t>&lt;http://www.aikidofaq.com/&gt;.</w:t>
      </w:r>
    </w:p>
    <w:p>
      <w:pPr>
        <w:pStyle w:val="Normal"/>
        <w:rPr>
          <w:color w:val="262A2C"/>
          <w:szCs w:val="20"/>
        </w:rPr>
      </w:pPr>
      <w:r>
        <w:rPr>
          <w:color w:val="262A2C"/>
          <w:szCs w:val="20"/>
        </w:rPr>
      </w:r>
    </w:p>
    <w:p>
      <w:pPr>
        <w:pStyle w:val="Normal"/>
        <w:rPr/>
      </w:pPr>
      <w:r>
        <w:rPr>
          <w:color w:val="262A2C"/>
          <w:szCs w:val="20"/>
        </w:rPr>
        <w:t xml:space="preserve">"Contact Quarterly, A Vehicle for Moving Ideas." </w:t>
      </w:r>
      <w:r>
        <w:rPr>
          <w:color w:val="262A2C"/>
          <w:szCs w:val="20"/>
          <w:u w:val="single"/>
        </w:rPr>
        <w:t>Contact Quarterly</w:t>
      </w:r>
      <w:r>
        <w:rPr>
          <w:color w:val="262A2C"/>
          <w:szCs w:val="20"/>
        </w:rPr>
        <w:t xml:space="preserve">. Contact </w:t>
        <w:tab/>
        <w:t>Collaborations, Inc. 3 Sept. 2008 &lt;http://www.contactquarterly.com/&gt;.</w:t>
      </w:r>
    </w:p>
    <w:p>
      <w:pPr>
        <w:pStyle w:val="Normal"/>
        <w:rPr>
          <w:color w:val="262A2C"/>
          <w:szCs w:val="20"/>
        </w:rPr>
      </w:pPr>
      <w:r>
        <w:rPr>
          <w:color w:val="262A2C"/>
          <w:szCs w:val="20"/>
        </w:rPr>
      </w:r>
    </w:p>
    <w:p>
      <w:pPr>
        <w:pStyle w:val="Normal"/>
        <w:rPr/>
      </w:pPr>
      <w:r>
        <w:rPr>
          <w:color w:val="262A2C"/>
          <w:szCs w:val="20"/>
        </w:rPr>
        <w:t xml:space="preserve">Engelsrud, Gunn. "Teaching Styles in Contact Improvisation: An Explicit Discourse with </w:t>
        <w:tab/>
        <w:t xml:space="preserve">Implicit Meaning." </w:t>
      </w:r>
      <w:r>
        <w:rPr>
          <w:color w:val="262A2C"/>
          <w:szCs w:val="20"/>
          <w:u w:val="single"/>
        </w:rPr>
        <w:t>Dance Research Journal</w:t>
      </w:r>
      <w:r>
        <w:rPr>
          <w:color w:val="262A2C"/>
          <w:szCs w:val="20"/>
        </w:rPr>
        <w:t xml:space="preserve"> 39 (2007): 58-73.</w:t>
      </w:r>
    </w:p>
    <w:p>
      <w:pPr>
        <w:pStyle w:val="Normal"/>
        <w:rPr>
          <w:color w:val="262A2C"/>
          <w:szCs w:val="20"/>
        </w:rPr>
      </w:pPr>
      <w:r>
        <w:rPr>
          <w:color w:val="262A2C"/>
          <w:szCs w:val="20"/>
        </w:rPr>
      </w:r>
    </w:p>
    <w:p>
      <w:pPr>
        <w:pStyle w:val="Normal"/>
        <w:spacing w:lineRule="atLeast" w:line="300"/>
        <w:ind w:left="720" w:hanging="720"/>
        <w:rPr/>
      </w:pPr>
      <w:r>
        <w:rPr>
          <w:color w:val="262A2C"/>
          <w:szCs w:val="20"/>
        </w:rPr>
        <w:t xml:space="preserve">Goldman, Danielle. "Bodies on the Line: Contact Improvisation and Techniques of Nonviolent Protest." </w:t>
      </w:r>
      <w:r>
        <w:rPr>
          <w:color w:val="262A2C"/>
          <w:szCs w:val="20"/>
          <w:u w:val="single"/>
        </w:rPr>
        <w:t>Dance Research Journal</w:t>
      </w:r>
      <w:r>
        <w:rPr>
          <w:color w:val="262A2C"/>
          <w:szCs w:val="20"/>
        </w:rPr>
        <w:t xml:space="preserve"> 39 (2007): 60-74.</w:t>
      </w:r>
    </w:p>
    <w:p>
      <w:pPr>
        <w:pStyle w:val="Normal"/>
        <w:spacing w:lineRule="atLeast" w:line="300"/>
        <w:ind w:left="720" w:hanging="720"/>
        <w:rPr>
          <w:color w:val="262A2C"/>
          <w:szCs w:val="20"/>
        </w:rPr>
      </w:pPr>
      <w:r>
        <w:rPr>
          <w:color w:val="262A2C"/>
          <w:szCs w:val="20"/>
        </w:rPr>
      </w:r>
    </w:p>
    <w:p>
      <w:pPr>
        <w:pStyle w:val="Normal"/>
        <w:spacing w:lineRule="atLeast" w:line="300"/>
        <w:ind w:left="720" w:hanging="720"/>
        <w:rPr/>
      </w:pPr>
      <w:r>
        <w:rPr>
          <w:color w:val="262A2C"/>
          <w:szCs w:val="20"/>
        </w:rPr>
        <w:t xml:space="preserve">Holmes, Kathryn. "Making CONTACT." </w:t>
      </w:r>
      <w:r>
        <w:rPr>
          <w:color w:val="262A2C"/>
          <w:szCs w:val="20"/>
          <w:u w:val="single"/>
        </w:rPr>
        <w:t>Dance Spirit</w:t>
      </w:r>
      <w:r>
        <w:rPr>
          <w:color w:val="262A2C"/>
          <w:szCs w:val="20"/>
        </w:rPr>
        <w:t xml:space="preserve"> Feb. 2007: 62-67.</w:t>
      </w:r>
    </w:p>
    <w:p>
      <w:pPr>
        <w:pStyle w:val="Normal"/>
        <w:rPr>
          <w:color w:val="262A2C"/>
          <w:szCs w:val="20"/>
        </w:rPr>
      </w:pPr>
      <w:r>
        <w:rPr>
          <w:color w:val="262A2C"/>
          <w:szCs w:val="20"/>
        </w:rPr>
      </w:r>
    </w:p>
    <w:p>
      <w:pPr>
        <w:pStyle w:val="Normal"/>
        <w:rPr/>
      </w:pPr>
      <w:r>
        <w:rPr>
          <w:color w:val="262A2C"/>
          <w:szCs w:val="20"/>
        </w:rPr>
        <w:t xml:space="preserve">Hurwitz, Lila, comp. "CI36 Contact Improvisation's 36th Birthday Celebration." </w:t>
      </w:r>
      <w:r>
        <w:rPr>
          <w:color w:val="262A2C"/>
          <w:szCs w:val="20"/>
          <w:u w:val="single"/>
        </w:rPr>
        <w:t>CI36</w:t>
      </w:r>
      <w:r>
        <w:rPr>
          <w:color w:val="262A2C"/>
          <w:szCs w:val="20"/>
        </w:rPr>
        <w:t>.</w:t>
        <w:tab/>
        <w:tab/>
        <w:tab/>
        <w:t xml:space="preserve"> 2008. Juniata College. 3 Sept. 2008 &lt;http://www.ci36.com/home/&gt;.</w:t>
      </w:r>
    </w:p>
    <w:p>
      <w:pPr>
        <w:pStyle w:val="Normal"/>
        <w:rPr>
          <w:color w:val="262A2C"/>
          <w:szCs w:val="20"/>
        </w:rPr>
      </w:pPr>
      <w:r>
        <w:rPr>
          <w:color w:val="262A2C"/>
          <w:szCs w:val="20"/>
        </w:rPr>
      </w:r>
    </w:p>
    <w:p>
      <w:pPr>
        <w:pStyle w:val="Normal"/>
        <w:rPr>
          <w:color w:val="262A2C"/>
          <w:szCs w:val="20"/>
        </w:rPr>
      </w:pPr>
      <w:r>
        <w:rPr>
          <w:color w:val="262A2C"/>
          <w:szCs w:val="20"/>
        </w:rPr>
        <w:t xml:space="preserve">Keller, Jennifer. "Defining Contact Improvisation Pedagogy." Telephone interview. 21 </w:t>
      </w:r>
    </w:p>
    <w:p>
      <w:pPr>
        <w:pStyle w:val="Normal"/>
        <w:ind w:firstLine="720"/>
        <w:rPr>
          <w:color w:val="262A2C"/>
          <w:szCs w:val="20"/>
        </w:rPr>
      </w:pPr>
      <w:r>
        <w:rPr>
          <w:color w:val="262A2C"/>
          <w:szCs w:val="20"/>
        </w:rPr>
        <w:t>Sept. 2008.</w:t>
      </w:r>
    </w:p>
    <w:p>
      <w:pPr>
        <w:pStyle w:val="Normal"/>
        <w:spacing w:lineRule="auto" w:line="480"/>
        <w:rPr>
          <w:color w:val="262A2C"/>
          <w:szCs w:val="20"/>
        </w:rPr>
      </w:pPr>
      <w:r>
        <w:rPr>
          <w:color w:val="262A2C"/>
          <w:szCs w:val="20"/>
        </w:rPr>
      </w:r>
    </w:p>
    <w:p>
      <w:pPr>
        <w:pStyle w:val="Normal"/>
        <w:spacing w:lineRule="auto" w:line="480"/>
        <w:ind w:left="4320" w:hanging="0"/>
        <w:rPr>
          <w:i/>
          <w:i/>
          <w:iCs/>
        </w:rPr>
      </w:pPr>
      <w:r>
        <w:rPr>
          <w:i/>
          <w:iCs/>
        </w:rPr>
      </w:r>
    </w:p>
    <w:p>
      <w:pPr>
        <w:pStyle w:val="Normal"/>
        <w:spacing w:lineRule="auto" w:line="480"/>
        <w:ind w:left="4320" w:hanging="0"/>
        <w:rPr>
          <w:i/>
          <w:i/>
          <w:iCs/>
        </w:rPr>
      </w:pPr>
      <w:r>
        <w:rPr>
          <w:i/>
          <w:iCs/>
        </w:rPr>
      </w:r>
    </w:p>
    <w:p>
      <w:pPr>
        <w:pStyle w:val="Normal"/>
        <w:spacing w:lineRule="auto" w:line="480"/>
        <w:ind w:left="4320" w:hanging="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avis  </w:t>
    </w:r>
    <w:r>
      <w:rPr/>
      <w:fldChar w:fldCharType="begin"/>
    </w:r>
    <w:r>
      <w:rPr/>
      <w:instrText xml:space="preserve"> PAGE </w:instrText>
    </w:r>
    <w:r>
      <w:rPr/>
      <w:fldChar w:fldCharType="separate"/>
    </w:r>
    <w:r>
      <w:rPr/>
      <w:t>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30:00Z</dcterms:created>
  <dc:creator>Amie Davis</dc:creator>
  <dc:description/>
  <cp:keywords/>
  <dc:language>en-US</dc:language>
  <cp:lastModifiedBy>christy</cp:lastModifiedBy>
  <dcterms:modified xsi:type="dcterms:W3CDTF">2009-04-26T22:30:00Z</dcterms:modified>
  <cp:revision>2</cp:revision>
  <dc:subject/>
  <dc:title>Amie Davis</dc:title>
</cp:coreProperties>
</file>