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aching Statement</w:t>
      </w:r>
    </w:p>
    <w:p>
      <w:pPr>
        <w:pStyle w:val="Normal"/>
        <w:spacing w:lineRule="auto" w:line="480"/>
        <w:rPr/>
      </w:pPr>
      <w:r>
        <w:rPr/>
        <w:tab/>
        <w:t xml:space="preserve">Dance pedagogy is an important part of my life, simply because I love to teach dance.  My passion and commitment to dance is so abundantly strong, that I am passionate about teaching dance to upcoming generations, which essential for the growth of the art.  I aspire to share my knowledge and enthusiasm for dance with anyone willing to take a risk and consider the art form.  </w:t>
      </w:r>
    </w:p>
    <w:p>
      <w:pPr>
        <w:pStyle w:val="Normal"/>
        <w:spacing w:lineRule="auto" w:line="480"/>
        <w:rPr/>
      </w:pPr>
      <w:r>
        <w:rPr/>
        <w:tab/>
        <w:t xml:space="preserve">While teaching dance I like to make myself available to students and try to motivate them to learn.  I also feel that policies and boundaries play a very important role in the learning process.  When building the technique of the dancer, I find the use of imagery and tactile feedback to be very essential to the dancer’s growth.  Also, the use of choreography in class and on stage can contribute to the dancers ability to perform phrase work and embody movement.   I believe that the finest teacher I can be is one that my students will admire and anticipate becoming superior to.  </w:t>
      </w:r>
    </w:p>
    <w:p>
      <w:pPr>
        <w:pStyle w:val="Normal"/>
        <w:spacing w:lineRule="auto" w:line="480"/>
        <w:rPr/>
      </w:pPr>
      <w:r>
        <w:rPr/>
        <w:tab/>
        <w:t xml:space="preserve">In the dancer’s curriculum, I feel that a solid ballet background is necessary.  I also believe, however, that dancers must be well rounded and trained in all types of dance.  Dancers may choose to concentrate their dancing in one area, but I plan on teaching my students all the knowledge I have acquired in dance. Teachers should also continue to learn about all forms of dance and spread their knowledge to their students.  Dancers need to find their own artistry.  I will focus on first developing technique, and then allow dancers to create original movement through improvisational and composition. Teaching dancers to define themselves as artists is my goal as a teacher of the art of dance.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26:00Z</dcterms:created>
  <dc:creator>Amie Davis</dc:creator>
  <dc:description/>
  <cp:keywords/>
  <dc:language>en-US</dc:language>
  <cp:lastModifiedBy>christy</cp:lastModifiedBy>
  <dcterms:modified xsi:type="dcterms:W3CDTF">2009-04-26T22:26:00Z</dcterms:modified>
  <cp:revision>2</cp:revision>
  <dc:subject/>
  <dc:title>Amie Davis</dc:title>
</cp:coreProperties>
</file>